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567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4» дека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firstLine="567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-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дополнения Положения об обеспечении доступа к информации о деятельности органов местного самоуправления Северо-Енисейского района с учетом регистрации аккаунта муниципального образования </w:t>
      </w:r>
      <w:r>
        <w:rPr>
          <w:sz w:val="28"/>
          <w:szCs w:val="28"/>
        </w:rPr>
        <w:t>в социальной сети Instagram,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6 апреля 2013 года № 641-50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, действующее в редакции решений от 17.07.2013 № 684-53, от 08.04.2019 № 604-47, от 05.06.2020 № 807-60 (далее - решение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Положении </w:t>
      </w:r>
      <w:r>
        <w:rPr>
          <w:bCs/>
          <w:sz w:val="28"/>
          <w:szCs w:val="28"/>
        </w:rPr>
        <w:t>об обеспечении доступа к информации о деятельности органов местного самоуправления Северо-Енисейского района, утвержденном в качестве приложения 1 к решению (далее - Положение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1.2 раздела 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2. Размещение информации о деятельности органов и должностных лиц местного самоуправления Северо-Енисейского района в информационно-телекоммуникационной сети «Интернет»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Северо-Енисейский район Красноярского края </w:t>
      </w:r>
      <w:hyperlink r:id="rId4">
        <w:r>
          <w:rPr>
            <w:rStyle w:val="InternetLink"/>
            <w:sz w:val="28"/>
            <w:szCs w:val="28"/>
          </w:rPr>
          <w:t>https://www.admse.ru</w:t>
        </w:r>
      </w:hyperlink>
      <w:r>
        <w:rPr>
          <w:sz w:val="28"/>
          <w:szCs w:val="28"/>
        </w:rPr>
        <w:t xml:space="preserve"> (далее - официальный сай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муниципального образования в социальной сети Instagram </w:t>
      </w:r>
      <w:hyperlink r:id="rId5">
        <w:r>
          <w:rPr>
            <w:rStyle w:val="InternetLink"/>
            <w:sz w:val="28"/>
            <w:szCs w:val="28"/>
          </w:rPr>
          <w:t>https://www.instagram.com/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egodny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лее – аккаунт муниципального образования, страница муниципального образования в социальной се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официального сайта, аккаунта муниципального образования в социальной сети, размещение, редактирование и удаление информации на них осуществляется администрацией Северо-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указанные в настоящем пункте доменное имя, аккаунт в социальной сети принадлежит администрации Северо-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фициальном сайте, странице муниципального образования в социальной сети подлежит размещению вся официальная информация о деятельности органов и должностных лиц местного самоуправления Северо-Енисейского района, за исключением официальной информации, для обязательного размещения которой в информационно-телекоммуникационной сети «Интернет» согласно действующему законодательству определены иные сайты (источники размещ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фициального сайта, страницы муниципального образования в социальной сети не препятствует органам местного самоуправления района и (или) их структурным подразделениям иметь собственные сайты и (или) страницы в социальных сетях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4 Положения везде по тексту раздела после слов «на официальном сайте», «на сайте» дополнить словами «, странице муниципального образования в социальной се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я на официальном сайте муниципального образования в информационно-телекоммуникационной сети «Интернет» (www.admse.ru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6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,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14» декабря 2020 год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447DE4FECBA7CB2CD841F89216750A67BB70C626D27A0BAAD3404B7E1DE2E8446048736F9373Cc7uBI" TargetMode="External"/><Relationship Id="rId4" Type="http://schemas.openxmlformats.org/officeDocument/2006/relationships/hyperlink" Target="https://www.admse.ru/" TargetMode="External"/><Relationship Id="rId5" Type="http://schemas.openxmlformats.org/officeDocument/2006/relationships/hyperlink" Target="https://www.instagram.com/admse_segodn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7:00Z</dcterms:created>
  <dc:creator>Бендюга Марина Петровна</dc:creator>
  <dc:description/>
  <cp:keywords/>
  <dc:language>en-US</dc:language>
  <cp:lastModifiedBy>AKA</cp:lastModifiedBy>
  <cp:lastPrinted>2020-12-03T16:04:00Z</cp:lastPrinted>
  <dcterms:modified xsi:type="dcterms:W3CDTF">2020-12-11T09:41:00Z</dcterms:modified>
  <cp:revision>9</cp:revision>
  <dc:subject/>
  <dc:title/>
</cp:coreProperties>
</file>